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blia y tierra  hueca </w:t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Heading2"/>
        <w:rPr/>
      </w:pPr>
      <w:r>
        <w:rPr/>
        <w:t>Autor :  A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</w:rPr>
        <w:t>Vamos a entrar en un tema delicado, pues analizaremos "las sagradas escrituras" desde un punto de vista : crítico, intentando vaciar nuestra mente de conceptos previos y paradigmas  sociales vigentes.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>
          <w:rStyle w:val="StrongEmphasis"/>
        </w:rPr>
        <w:t>Los siguientes versículos corresponden al Génesis.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>
          <w:rStyle w:val="StrongEmphasis"/>
        </w:rPr>
        <w:t>Mi intención es demostrar que: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>
          <w:rStyle w:val="StrongEmphasis"/>
        </w:rPr>
        <w:t>- el edén esta en la tierra (interna) y no en el cielo.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>
          <w:rStyle w:val="StrongEmphasis"/>
        </w:rPr>
        <w:t>-que el origen de nuestra raza blanca proviene del interior.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>
          <w:rStyle w:val="StrongEmphasis"/>
        </w:rPr>
        <w:t>- que Adan y Eva fueron expulsados por un "Dios equivocado"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>
          <w:rStyle w:val="StrongEmphasis"/>
        </w:rPr>
        <w:t>- que el infierno bíblico, no es ni mas ni menos que la tierra externa.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>
          <w:rStyle w:val="StrongEmphasis"/>
          <w:color w:val="800000"/>
        </w:rPr>
        <w:t>1:26 Entonces dijo Dios: Hagamos al hombre a nuestra imagen, conforme a nuestra semejanza</w:t>
      </w:r>
      <w:r>
        <w:rPr>
          <w:rStyle w:val="StrongEmphasis"/>
        </w:rPr>
        <w:t xml:space="preserve"> 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>
          <w:rStyle w:val="StrongEmphasis"/>
        </w:rPr>
        <w:t>Nótese que habla en plural, por lo tanto el hombre fue hecho a imagen y semejanza de los dioses.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>
          <w:rStyle w:val="StrongEmphasis"/>
        </w:rPr>
        <w:t>acuérdense de las antiguas leyendas y mitologías como las nórdicas y greco-romanas</w:t>
      </w:r>
      <w:r>
        <w:rPr>
          <w:rStyle w:val="StrongEmphasis"/>
          <w:rFonts w:cs="Tristan" w:ascii="Tristan" w:hAnsi="Tristan"/>
        </w:rPr>
        <w:t>.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>
          <w:rStyle w:val="StrongEmphasis"/>
          <w:color w:val="800000"/>
        </w:rPr>
        <w:t xml:space="preserve">2:15 Tomó, pues, Jehová Dios al hombre, y lo puso en el huerto de Edén, para que lo labrara y lo guardase.  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>
          <w:rStyle w:val="StrongEmphasis"/>
          <w:color w:val="800000"/>
        </w:rPr>
        <w:t xml:space="preserve">2:16 Y mandó Jehová Dios al hombre, diciendo: De todo árbol del huerto podrás comer;  </w:t>
      </w:r>
      <w:r>
        <w:rPr>
          <w:b/>
          <w:bCs/>
          <w:color w:val="800000"/>
        </w:rPr>
        <w:br/>
      </w:r>
      <w:r>
        <w:rPr>
          <w:rStyle w:val="StrongEmphasis"/>
          <w:color w:val="800000"/>
        </w:rPr>
        <w:t>2:17 mas del árbol de la ciencia del bien y del mal no comerás; porque el día que de él comieres, ciertamente morirás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/>
        <w:t> </w:t>
      </w:r>
    </w:p>
    <w:p>
      <w:pPr>
        <w:pStyle w:val="TextBodyIndent"/>
        <w:rPr/>
      </w:pPr>
      <w:r>
        <w:rPr>
          <w:rStyle w:val="StrongEmphasis"/>
        </w:rPr>
        <w:t xml:space="preserve">Por qué seré que dios, magnánimo,  amoroso,  omnisciente, creador de vida, impone a sus hijos y semejantes, condiciones y ocultamientos? a que se referirá con el árbol de la ciencia del bien y del mal ?  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/>
        <w:br/>
      </w:r>
      <w:r>
        <w:rPr>
          <w:rStyle w:val="StrongEmphasis"/>
          <w:color w:val="800000"/>
        </w:rPr>
        <w:t xml:space="preserve">2:18 Y dijo Jehová Dios: No es bueno que el hombre esté solo; le haré ayuda idónea para él.  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>
          <w:rStyle w:val="StrongEmphasis"/>
          <w:color w:val="800000"/>
        </w:rPr>
        <w:t xml:space="preserve">2:21 Entonces Jehová Dios hizo caer sueño profundo sobre Adán, y mientras éste dormía, tomó una de sus costillas, y cerró la carne en su lugar.  </w:t>
      </w:r>
      <w:r>
        <w:rPr>
          <w:b/>
          <w:bCs/>
          <w:color w:val="800000"/>
        </w:rPr>
        <w:br/>
      </w:r>
      <w:r>
        <w:rPr>
          <w:rStyle w:val="StrongEmphasis"/>
          <w:color w:val="800000"/>
        </w:rPr>
        <w:t xml:space="preserve">2:22 Y de la costilla que Jehová Dios tomó del hombre, hizo una mujer, y la trajo al hombre.  </w:t>
      </w:r>
      <w:r>
        <w:rPr>
          <w:b/>
          <w:bCs/>
          <w:color w:val="800000"/>
        </w:rPr>
        <w:br/>
      </w:r>
      <w:r>
        <w:rPr>
          <w:rStyle w:val="StrongEmphasis"/>
          <w:color w:val="800000"/>
        </w:rPr>
        <w:t>2:23 Dijo entonces Adán: Esto es ahora hueso de mis huesos y carne de mi carne; ésta será llamada Varona, porque del varón fue tomada.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/>
        <w:t> </w:t>
      </w:r>
    </w:p>
    <w:p>
      <w:pPr>
        <w:pStyle w:val="Recuodecorpodetexto2"/>
        <w:rPr/>
      </w:pPr>
      <w:r>
        <w:rPr>
          <w:rStyle w:val="StrongEmphasis"/>
        </w:rPr>
        <w:t xml:space="preserve">Bien, podríamos comparar esta forma de creacin, como  a la clonación de nuestros científicos actuales, habría que preguntarle a la oveja dolly. además, siendo una varona, no tendría facultades de procreación, mas o menos salvando diferencias seria algo asi como nuestros travestis actuales.  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/>
        <w:br/>
      </w:r>
      <w:r>
        <w:rPr>
          <w:rStyle w:val="StrongEmphasis"/>
          <w:color w:val="800000"/>
        </w:rPr>
        <w:t>3:5 ...sino que sabe Dios que el día que comáis de él, serán abiertos vuestros ojos, y seréis como Dios, sabiendo el bien y el mal. 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>
          <w:rStyle w:val="StrongEmphasis"/>
          <w:rFonts w:cs="Tristan" w:ascii="Tristan" w:hAnsi="Tristan"/>
        </w:rPr>
        <w:t>¿</w:t>
      </w:r>
      <w:r>
        <w:rPr>
          <w:rStyle w:val="StrongEmphasis"/>
        </w:rPr>
        <w:t>A qué se refería con "la serpiente" ? , ¿Acaso Adán y Eva inventados por Jehova ( el desterrado del Paraíso) vivían en una situación de ilusión?, y creyendo ser semejantes a su "creador"?, ¿Éstos eran engañados por él ?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>
          <w:rStyle w:val="StrongEmphasis"/>
        </w:rPr>
        <w:t>Cuando comieron y abrieron los ojos...¿ De qué se dieron cuenta?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>
          <w:rStyle w:val="StrongEmphasis"/>
        </w:rPr>
        <w:t>¿De que en realidad eran seres limitados, cuyo código genético fue manipulado?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>
          <w:rStyle w:val="StrongEmphasis"/>
        </w:rPr>
        <w:t>¿Quién era la serpiente?... Pues el propio  codigo genético , sus respectivos  ADN.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>
          <w:rStyle w:val="StrongEmphasis"/>
        </w:rPr>
        <w:t>Fíjense como traslocando el par 21, obtenemos un "síndrome de down</w:t>
      </w:r>
      <w:r>
        <w:rPr>
          <w:rStyle w:val="StrongEmphasis"/>
          <w:rFonts w:cs="Tristan" w:ascii="Tristan" w:hAnsi="Tristan"/>
        </w:rPr>
        <w:t>".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>
          <w:rStyle w:val="StrongEmphasis"/>
        </w:rPr>
        <w:t>Aumentando un par de genes obtenemos un mono.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>
          <w:rStyle w:val="StrongEmphasis"/>
        </w:rPr>
        <w:t>Aparte de las inmensas enfermedades genéticas, que padecemos los mortales... La misma senilidad es una enfermedad</w:t>
      </w:r>
      <w:r>
        <w:rPr>
          <w:rStyle w:val="StrongEmphasis"/>
          <w:rFonts w:cs="Tristan" w:ascii="Tristan" w:hAnsi="Tristan"/>
        </w:rPr>
        <w:t> .</w:t>
      </w:r>
      <w:r>
        <w:rPr>
          <w:rStyle w:val="StrongEmphasis"/>
        </w:rPr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/>
        <w:br/>
      </w:r>
      <w:r>
        <w:rPr>
          <w:rStyle w:val="StrongEmphasis"/>
          <w:color w:val="800000"/>
        </w:rPr>
        <w:t xml:space="preserve">3:14 Y Jehová Dios dijo a la serpiente: Por cuanto esto hiciste, maldita serás entre todas las bestias y entre todos los animales del campo; sobre tu pecho andarás, y polvo comerás todos los días de tu vida.  </w:t>
      </w:r>
      <w:r>
        <w:rPr>
          <w:b/>
          <w:bCs/>
          <w:color w:val="800000"/>
        </w:rPr>
        <w:br/>
      </w:r>
      <w:r>
        <w:rPr>
          <w:rStyle w:val="StrongEmphasis"/>
          <w:color w:val="800000"/>
        </w:rPr>
        <w:t xml:space="preserve">3:15 Y pondré enemistad entre ti y la mujer, y entre tu simiente y la simiente suya; ésta te herirá en la cabeza, y tú le herirás en el calcañar.  </w:t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La maldición , no es ni más ni menos que la senilidad, las enfermedades y la muerte biológica.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>
          <w:rStyle w:val="StrongEmphasis"/>
          <w:color w:val="800000"/>
        </w:rPr>
        <w:t xml:space="preserve">3:20 Y llamó Adán el nombre de su mujer, Eva, por cuanto ella era madre de todos los vivientes.  </w:t>
      </w:r>
      <w:r>
        <w:rPr>
          <w:b/>
          <w:bCs/>
          <w:color w:val="800000"/>
        </w:rPr>
        <w:br/>
      </w:r>
      <w:r>
        <w:rPr>
          <w:rStyle w:val="StrongEmphasis"/>
          <w:color w:val="800000"/>
        </w:rPr>
        <w:t xml:space="preserve">3:21 Y Jehová Dios hizo al hombre y a su mujer túnicas de pieles, y los vistió.  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>
          <w:rStyle w:val="StrongEmphasis"/>
        </w:rPr>
        <w:t>¿Por qué uno se viste con pieles?... bueno  si tendría que irme al polo lo haría, sobre todo si estoy  acostumbrado a un clima subtropical ( como el  del interior terrestre)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/>
        <w:br/>
      </w:r>
      <w:r>
        <w:rPr>
          <w:rStyle w:val="StrongEmphasis"/>
          <w:color w:val="800000"/>
        </w:rPr>
        <w:t>3:22 Y dijo Jehová Dios: He aquí el hombre es como uno de nosotros, sabiendo el bien y el mal; ahora, pues, que no alargue su mano, y tome también del árbol de conservar la vida, y coma, y viva para siempre.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>
          <w:rStyle w:val="StrongEmphasis"/>
        </w:rPr>
        <w:t>Fijense que interesante: no sea cosa que ahora Adán y Eva intenten reparar su código genético y sean como ellos: dioses intraterrenos y vivan para siempre , es decir... derroten a la muerte</w:t>
      </w:r>
      <w:r>
        <w:rPr>
          <w:rStyle w:val="StrongEmphasis"/>
          <w:rFonts w:cs="Tristan" w:ascii="Tristan" w:hAnsi="Tristan"/>
        </w:rPr>
        <w:t>.</w:t>
      </w:r>
      <w:r>
        <w:rPr>
          <w:rStyle w:val="StrongEmphasis"/>
        </w:rPr>
        <w:t xml:space="preserve">  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/>
        <w:br/>
      </w:r>
      <w:r>
        <w:rPr>
          <w:rStyle w:val="StrongEmphasis"/>
          <w:color w:val="800000"/>
        </w:rPr>
        <w:t xml:space="preserve">3:23 Y lo sacó Jehová del huerto del Edén, para que labrase la tierra de que fue tomado.  </w:t>
      </w:r>
      <w:r>
        <w:rPr>
          <w:b/>
          <w:bCs/>
          <w:color w:val="800000"/>
        </w:rPr>
        <w:br/>
      </w:r>
      <w:r>
        <w:rPr>
          <w:rStyle w:val="StrongEmphasis"/>
          <w:color w:val="800000"/>
        </w:rPr>
        <w:t>3:24 Echó, pues, fuera al hombre, y puso al oriente del huerto de Edén querubines, y una espada encendida que se revolvía por todos lados, para guardar el camino del árbol de la vida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>
          <w:rStyle w:val="StrongEmphasis"/>
        </w:rPr>
        <w:t>He aquí, la confirmación , por lo cual fuimos echados del Edén "hacia afuera", hacia el exterior terrestre, en el cual vivimos y padecemos la maldición Jehovítica.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86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he aquí otros pasajes interesantes, sobre la oquedad terrestre.</w:t>
      </w:r>
    </w:p>
    <w:p>
      <w:pPr>
        <w:pStyle w:val="Normal"/>
        <w:rPr/>
      </w:pPr>
      <w:r>
        <w:rPr>
          <w:b/>
        </w:rPr>
        <w:t>pertenece al libro de  "Job</w:t>
      </w:r>
      <w:r>
        <w:rPr/>
        <w:t>”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color w:val="993300"/>
        </w:rPr>
        <w:t xml:space="preserve">26:6 </w:t>
      </w:r>
      <w:r>
        <w:rPr>
          <w:b/>
          <w:iCs/>
          <w:color w:val="993300"/>
        </w:rPr>
        <w:t xml:space="preserve">El Seol está </w:t>
      </w:r>
      <w:r>
        <w:rPr>
          <w:rFonts w:cs="Arial" w:ascii="Arial" w:hAnsi="Arial"/>
          <w:b/>
          <w:iCs/>
          <w:color w:val="993300"/>
          <w:szCs w:val="20"/>
        </w:rPr>
        <w:t>descubierto</w:t>
      </w:r>
      <w:r>
        <w:rPr>
          <w:b/>
          <w:iCs/>
          <w:color w:val="993300"/>
        </w:rPr>
        <w:t xml:space="preserve"> delante de él, y el Abadón no tiene cobertura. </w:t>
      </w:r>
      <w:r>
        <w:rPr>
          <w:b/>
          <w:color w:val="993300"/>
        </w:rPr>
        <w:t xml:space="preserve"> </w:t>
        <w:br/>
        <w:t xml:space="preserve">26:7 </w:t>
      </w:r>
      <w:r>
        <w:rPr>
          <w:b/>
          <w:iCs/>
          <w:color w:val="993300"/>
        </w:rPr>
        <w:t>El extiende el norte sobre vacío, </w:t>
      </w:r>
      <w:r>
        <w:rPr>
          <w:b/>
          <w:color w:val="99330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color w:val="000000"/>
        </w:rPr>
      </w:pPr>
      <w:r>
        <w:rPr>
          <w:rStyle w:val="Emphasis"/>
          <w:b/>
          <w:i w:val="false"/>
          <w:color w:val="000000"/>
        </w:rPr>
        <w:t>Norte = septentrión = bóreas, o sea que el polo geográfico no exis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rStyle w:val="Emphasis"/>
          <w:b/>
          <w:i w:val="false"/>
          <w:color w:val="000000"/>
        </w:rPr>
        <w:t>El seol = sheol = gehena es sinónimo de edén, paraíso terrenal, mundo interno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br/>
      </w:r>
      <w:r>
        <w:rPr>
          <w:b/>
          <w:iCs/>
          <w:color w:val="993300"/>
        </w:rPr>
        <w:t>Cuelga la tierra sobre nada. </w:t>
      </w:r>
      <w:r>
        <w:rPr>
          <w:b/>
          <w:color w:val="993300"/>
        </w:rPr>
        <w:t xml:space="preserve"> </w:t>
        <w:br/>
        <w:t xml:space="preserve">26:8 </w:t>
      </w:r>
      <w:r>
        <w:rPr>
          <w:b/>
          <w:iCs/>
          <w:color w:val="993300"/>
        </w:rPr>
        <w:t>Ata las aguas en sus nubes, </w:t>
      </w:r>
      <w:r>
        <w:rPr>
          <w:b/>
          <w:color w:val="993300"/>
        </w:rPr>
        <w:t xml:space="preserve"> </w:t>
        <w:br/>
      </w:r>
      <w:r>
        <w:rPr>
          <w:b/>
          <w:iCs/>
          <w:color w:val="993300"/>
        </w:rPr>
        <w:t>Y las nubes no se rompen debajo de ellas. </w:t>
      </w:r>
      <w:r>
        <w:rPr>
          <w:b/>
          <w:color w:val="993300"/>
        </w:rPr>
        <w:t xml:space="preserve"> </w:t>
        <w:br/>
        <w:t xml:space="preserve">26:9 </w:t>
      </w:r>
      <w:r>
        <w:rPr>
          <w:b/>
          <w:iCs/>
          <w:color w:val="993300"/>
        </w:rPr>
        <w:t>El encubre la faz de su trono, </w:t>
      </w:r>
      <w:r>
        <w:rPr>
          <w:b/>
          <w:color w:val="993300"/>
        </w:rPr>
        <w:t xml:space="preserve"> </w:t>
        <w:br/>
      </w:r>
      <w:r>
        <w:rPr>
          <w:b/>
          <w:iCs/>
          <w:color w:val="993300"/>
        </w:rPr>
        <w:t>Y sobre él extiende su nube.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rStyle w:val="Emphasis"/>
          <w:b/>
          <w:i w:val="false"/>
        </w:rPr>
        <w:t>Aquí se refiere al sol interno terrestre en forma alegórica.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br/>
      </w:r>
      <w:r>
        <w:rPr>
          <w:b/>
          <w:color w:val="993300"/>
        </w:rPr>
        <w:t xml:space="preserve">26:10 </w:t>
      </w:r>
      <w:r>
        <w:rPr>
          <w:b/>
          <w:iCs/>
          <w:color w:val="993300"/>
        </w:rPr>
        <w:t>Puso límite a la superficie de las aguas, </w:t>
      </w:r>
      <w:r>
        <w:rPr>
          <w:b/>
          <w:color w:val="993300"/>
        </w:rPr>
        <w:t xml:space="preserve"> </w:t>
        <w:br/>
      </w:r>
      <w:r>
        <w:rPr>
          <w:b/>
          <w:iCs/>
          <w:color w:val="993300"/>
        </w:rPr>
        <w:t>Hasta el fin de la luz y las tinieblas. </w:t>
      </w:r>
      <w:r>
        <w:rPr>
          <w:b/>
          <w:color w:val="99330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rStyle w:val="Emphasis"/>
          <w:b/>
          <w:i w:val="false"/>
        </w:rPr>
        <w:t>En otras traducciones se lee:  " trazó sobre los mares un círculo hasta los confines entre la luz y las tinieblas"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rStyle w:val="Emphasis"/>
          <w:b/>
          <w:i w:val="false"/>
        </w:rPr>
        <w:t>Fijense la similitud entre uno y otro, pero también radica la gran diferencia, donde habla de circulo , más claro echále agua.</w:t>
      </w:r>
    </w:p>
    <w:p>
      <w:pPr>
        <w:pStyle w:val="Normal"/>
        <w:rPr>
          <w:b/>
          <w:b/>
        </w:rPr>
      </w:pPr>
      <w:r>
        <w:rPr>
          <w:rStyle w:val="Emphasis"/>
          <w:b/>
          <w:i w:val="false"/>
        </w:rPr>
        <w:t>¿ a que se deberá este cambio gramatical hecho en las Bíblias de edición mas reciente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b/>
          <w:i w:val="false"/>
        </w:rPr>
        <w:t>hay que recordar que el sol interno brilla las 24 hs; en cuanto que en el exterior terrestre existen horas de  "luz" y horas de "tinieblas = oscuridad</w:t>
      </w:r>
      <w:r>
        <w:rPr>
          <w:rStyle w:val="Emphasis"/>
          <w:rFonts w:cs="Tristan" w:ascii="Tristan" w:hAnsi="Tristan"/>
        </w:rPr>
        <w:t>)</w:t>
      </w:r>
    </w:p>
    <w:p>
      <w:pPr>
        <w:pStyle w:val="Normal"/>
        <w:rPr>
          <w:rFonts w:ascii="Arial" w:hAnsi="Arial" w:cs="Arial"/>
          <w:b/>
          <w:b/>
          <w:color w:val="99330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993300"/>
          <w:szCs w:val="20"/>
        </w:rPr>
        <w:t xml:space="preserve">26:13 </w:t>
      </w:r>
      <w:r>
        <w:rPr>
          <w:rFonts w:cs="Arial" w:ascii="Arial" w:hAnsi="Arial"/>
          <w:b/>
          <w:iCs/>
          <w:color w:val="993300"/>
          <w:szCs w:val="20"/>
        </w:rPr>
        <w:t>Su espíritu adornó los cielos; </w:t>
      </w:r>
      <w:r>
        <w:rPr>
          <w:rFonts w:cs="Arial" w:ascii="Arial" w:hAnsi="Arial"/>
          <w:b/>
          <w:color w:val="993300"/>
          <w:szCs w:val="20"/>
        </w:rPr>
        <w:t xml:space="preserve"> </w:t>
        <w:br/>
      </w:r>
      <w:r>
        <w:rPr>
          <w:rFonts w:cs="Arial" w:ascii="Arial" w:hAnsi="Arial"/>
          <w:b/>
          <w:iCs/>
          <w:color w:val="993300"/>
          <w:szCs w:val="20"/>
        </w:rPr>
        <w:t>Su mano creó la serpiente tortuo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Style w:val="Emphasis"/>
          <w:rFonts w:cs="Arial"/>
          <w:b/>
          <w:i w:val="false"/>
        </w:rPr>
        <w:t>Otra vez se menciona al código genètico, a nuestro  "ADN" modificado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Style w:val="Emphasis"/>
          <w:rFonts w:cs="Arial"/>
          <w:b/>
          <w:i w:val="false"/>
        </w:rPr>
        <w:t>Este és el dios el cual inculca el temor hacía él, si me sos leal todo bien, si me cuestionas...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 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rStyle w:val="MquinadeescreverHTML"/>
          <w:rFonts w:cs="Times New Roman"/>
          <w:b/>
          <w:sz w:val="24"/>
        </w:rPr>
        <w:t>.</w:t>
      </w:r>
      <w:r>
        <w:rPr>
          <w:b/>
        </w:rPr>
        <w:t xml:space="preserve"> El evangelio según san mateo: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abajo hay distintos salmos que nos interesan</w:t>
      </w:r>
      <w:r>
        <w:rPr>
          <w:rFonts w:cs="Tristan" w:ascii="Tristan" w:hAnsi="Tristan"/>
        </w:rPr>
        <w:t>: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 </w:t>
      </w:r>
    </w:p>
    <w:p>
      <w:pPr>
        <w:pStyle w:val="Normal"/>
        <w:rPr/>
      </w:pPr>
      <w:r>
        <w:rPr>
          <w:b/>
          <w:color w:val="993300"/>
        </w:rPr>
        <w:t xml:space="preserve">11 Y os digo que vendrán muchos del oriente y del occidente, y se sentarán con Abraham e Isaac y Jacob en el reino de los cielos; </w:t>
        <w:br/>
        <w:t>8:12 mas los hijos del reino serán echados a las tinieblas de afuera; allí será el lloro y el crujir de dientes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Echados a las tinieblas de afuera,( donde existe la noche ) . Se refiere que en el edén existe luz perpetua, o sea un sol interno, que  ilumina las 24 hs.</w:t>
      </w:r>
    </w:p>
    <w:p>
      <w:pPr>
        <w:pStyle w:val="Normal"/>
        <w:rPr>
          <w:b/>
          <w:b/>
        </w:rPr>
      </w:pPr>
      <w:r>
        <w:rPr>
          <w:b/>
        </w:rPr>
        <w:t>El lloro y el crujir de dientes: miremos a nuestro alrededor e incluso repasemos episodios de nuestras propias vidas: vivimos en el exterior, en el infierno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 </w:t>
      </w:r>
    </w:p>
    <w:p>
      <w:pPr>
        <w:pStyle w:val="Normal"/>
        <w:rPr>
          <w:rFonts w:cs="Arial"/>
          <w:b/>
          <w:b/>
          <w:color w:val="993300"/>
          <w:szCs w:val="20"/>
        </w:rPr>
      </w:pPr>
      <w:r>
        <w:rPr>
          <w:rFonts w:cs="Arial"/>
          <w:b/>
          <w:sz w:val="20"/>
          <w:szCs w:val="20"/>
        </w:rPr>
        <w:br/>
      </w:r>
      <w:r>
        <w:rPr>
          <w:b/>
          <w:color w:val="993300"/>
        </w:rPr>
        <w:t>22:13 Entonces el rey dijo a los que servían: Atadle de pies y manos, y echadle en las tinieblas de afuera; allí será el lloro y el crujir de dientes.</w:t>
      </w:r>
    </w:p>
    <w:p>
      <w:pPr>
        <w:pStyle w:val="Normal"/>
        <w:rPr>
          <w:rFonts w:cs="Arial"/>
          <w:b/>
          <w:b/>
          <w:color w:val="993300"/>
          <w:szCs w:val="20"/>
        </w:rPr>
      </w:pPr>
      <w:r>
        <w:rPr>
          <w:rFonts w:cs="Arial"/>
          <w:b/>
          <w:color w:val="993300"/>
          <w:szCs w:val="20"/>
        </w:rPr>
        <w:t> 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 </w:t>
      </w:r>
    </w:p>
    <w:p>
      <w:pPr>
        <w:pStyle w:val="Normal"/>
        <w:rPr/>
      </w:pPr>
      <w:r>
        <w:rPr>
          <w:b/>
          <w:color w:val="993300"/>
        </w:rPr>
        <w:t xml:space="preserve">25:30 Y al siervo inútil echadle en las tinieblas de afuera; allí será el lloro y el crujir de dientes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Aquí, veremos lo que dice Luca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color w:val="993300"/>
        </w:rPr>
        <w:t>:24 Esforzaos a entrar por la puerta angosta; porque os digo que muchos procurarán entrar, y no podrán</w:t>
      </w:r>
      <w:r>
        <w:rPr>
          <w:color w:val="FF0000"/>
        </w:rPr>
        <w:t>.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Existen varias entradas al mundo interno aparte de los polos, pero para poder entrar hay que estar preparado. Hay que prepararse  con las enseñansas de Iesus el esenio : amor, inteligencia y voluntad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( acuerdense de las historias de aborígenes cuidadores de las entradas)</w:t>
      </w:r>
    </w:p>
    <w:p>
      <w:pPr>
        <w:pStyle w:val="Normal"/>
        <w:rPr/>
      </w:pPr>
      <w:r>
        <w:rPr>
          <w:b/>
          <w:color w:val="000000"/>
        </w:rPr>
        <w:br/>
      </w:r>
      <w:r>
        <w:rPr>
          <w:b/>
          <w:color w:val="993300"/>
        </w:rPr>
        <w:t xml:space="preserve">13:25 Después que el padre de familia se haya levantado y cerrado la puerta, y estando fuera empecéis a llamar a la puerta, diciendo: Señor, Señor, ábrenos, él respondiendo os dirá: No sé de dónde sois.  </w:t>
        <w:br/>
        <w:t xml:space="preserve">13:26 Entonces comenzaréis a decir: Delante de ti hemos comido y bebido, y en nuestras plazas enseñaste.  </w:t>
        <w:br/>
        <w:t xml:space="preserve">13:27 Pero os dirá: Os digo que no sé de dónde sois; apartaos de mí todos vosotros, hacedores de maldad. </w:t>
        <w:br/>
        <w:t>13:28 Allí será el llanto y el crujir de dientes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ieron? cómo todo está relacionado?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s hacedores de la maldad, están condenados a repetir la asignatura, sus almas debido al karma negativo acumulado, giran en la rueda del samsara, la rueda de la evolución o involución, alcanzando su propia aniquilació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volviendo a la tierra externa vida tras vida, hasta agotar sus posibilidade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ist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spacing w:before="280" w:after="280"/>
      <w:ind w:left="86" w:hanging="0"/>
    </w:pPr>
    <w:rPr/>
  </w:style>
  <w:style w:type="paragraph" w:styleId="Recuodecorpodetexto2">
    <w:name w:val="Recuo de corpo de texto 2"/>
    <w:basedOn w:val="Normal"/>
    <w:qFormat/>
    <w:pPr>
      <w:pBdr>
        <w:left w:val="single" w:sz="12" w:space="4" w:color="000000"/>
      </w:pBdr>
      <w:spacing w:before="280" w:after="280"/>
      <w:ind w:left="86" w:hanging="0"/>
    </w:pPr>
    <w:rPr/>
  </w:style>
  <w:style w:type="paragraph" w:styleId="Recuodecorpodetexto3">
    <w:name w:val="Recuo de corpo de texto 3"/>
    <w:basedOn w:val="Normal"/>
    <w:qFormat/>
    <w:pPr>
      <w:pBdr>
        <w:left w:val="single" w:sz="12" w:space="4" w:color="000000"/>
      </w:pBdr>
      <w:spacing w:before="280" w:after="280"/>
      <w:ind w:left="86" w:hanging="0"/>
    </w:pPr>
    <w:rPr>
      <w:rFonts w:ascii="Tristan" w:hAnsi="Tristan" w:cs="Trist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9:03:00Z</dcterms:created>
  <dc:creator>AKER</dc:creator>
  <dc:description/>
  <dc:language>en-US</dc:language>
  <cp:lastModifiedBy>Carlos Humberto Barboza Gomes</cp:lastModifiedBy>
  <dcterms:modified xsi:type="dcterms:W3CDTF">2004-10-26T19:03:00Z</dcterms:modified>
  <cp:revision>2</cp:revision>
  <dc:subject/>
  <dc:title> </dc:title>
</cp:coreProperties>
</file>